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oyal Air Force colorlist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788"/>
        <w:gridCol w:w="200"/>
        <w:gridCol w:w="540"/>
        <w:gridCol w:w="540"/>
        <w:gridCol w:w="540"/>
        <w:gridCol w:w="200"/>
        <w:gridCol w:w="1167"/>
        <w:gridCol w:w="1181"/>
        <w:gridCol w:w="1643"/>
        <w:gridCol w:w="927"/>
        <w:gridCol w:w="1924"/>
      </w:tblGrid>
      <w:tr>
        <w:trPr>
          <w:tblHeader w:val="true"/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S 381c (1945)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S 595b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R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8000"/>
              </w:rPr>
              <w:t>G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FF"/>
              </w:rPr>
              <w:t>B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X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PLE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rca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age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31</w:t>
            </w:r>
          </w:p>
        </w:tc>
        <w:tc>
          <w:tcPr>
            <w:tcW w:w="2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D91B9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D91B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ure Blue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-1960's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ert under surfaces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4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854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4485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ll Roundel Blue - Oxford Blue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1-1946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ignia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5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E7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75E7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ndel Blue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-1937, after 1946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ignia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0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8564B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8564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ndel Red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-1937, after 1946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ignia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C4AB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4A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y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's-1960's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 surfaces, Often reffered to as Sky Type S.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2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E7D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48E7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craft Grey-green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ter 1940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ior finish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7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1E7CF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1E7C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e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wer surfaces of Coastal Command aircraft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9A01B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9A01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undel Yellow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-1941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lines of roundels, camouflaged aircraft on fuselage only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7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79B8A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79B8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ert Sand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6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935C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0935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le Stone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-1960's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ert upper surfaces, with dk. earth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9A01B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9A01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ner Yellow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-1941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ner and experimental aircraft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1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B694E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B694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k Earth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-1960's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per surfaces, Standard RAF camouflage until 1941 and Mediterranean camouflage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9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352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1635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k Slate Grey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-1945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time upper surfaces, Temperate Sea Scheme (FAA)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8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8A91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F8A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U Blue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1-1960?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nnaissance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70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F9396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F939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um Sea Grey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ter 1941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ard RAF fighter camouflage, lower surfaces. nightfighter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3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F848A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F848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k Sea Grey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ter 1939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ide, lower wings, "shadow shading", FAA aircraft, fighter/strike upper surfaces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5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A6C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37A6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 Slate Grey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-45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time upper surfaces, overside, lower wings, "shadow shading' FAA aircraft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1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6C73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76C7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ra Dark Sea Grey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ter 1939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time upper surfaces, Temperate sea scheme (FAA)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7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C4E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95C4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k Green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7-1960's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ard RAF camouflage until 1941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3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243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2424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ht Black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wer Surfaces of night aircraft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3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F706E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F706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VO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7-1937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ht combat aircraft, all surfaces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5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39B69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39B6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 Earth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-1941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ide lower wings on biplanes "shadow shading" sceme RAF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9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645A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53645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ra Dark Sea Green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7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A8E85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A8E8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 Green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-1941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side lower wings on biplanes "shadow shading" sceme RAF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4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D6783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D678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U Mauve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3-1945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w-level reconnaissance, undersides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5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685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468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ep Sky Blue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-1945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-altitude fighters &amp; bombers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2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D8CD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DD8C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y Blue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285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5728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k Mediterranean Blue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w-level reconnaissance, Mediterranean theater (Beaufort bombers)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77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29A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582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 Mediterranean Blue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terranean theater (Beaufort bombers)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5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97B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74797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an Grey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ter 1941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ard RAF fighter camouflage, upper surfaces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63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B3B2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1B3B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y Grey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-1945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time under surfaces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F8E7A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8E7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U Pink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68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9DACD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9DAC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otint Pink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-1945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w-level reconnaissance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9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A4C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05A4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ll Roundel Red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1-1946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ignia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5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1F2EAC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1F2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tion White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ig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3:43:00Z</dcterms:created>
  <dc:creator>fighter</dc:creator>
  <dc:description/>
  <dc:language>en-US</dc:language>
  <cp:lastModifiedBy>fighter</cp:lastModifiedBy>
  <dcterms:modified xsi:type="dcterms:W3CDTF">2003-10-29T23:43:00Z</dcterms:modified>
  <cp:revision>1</cp:revision>
  <dc:subject/>
  <dc:title>Royal Air Force colorlist</dc:title>
</cp:coreProperties>
</file>