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Luftwaffe RLM colorlist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786"/>
        <w:gridCol w:w="200"/>
        <w:gridCol w:w="540"/>
        <w:gridCol w:w="540"/>
        <w:gridCol w:w="540"/>
        <w:gridCol w:w="200"/>
        <w:gridCol w:w="1127"/>
        <w:gridCol w:w="1181"/>
        <w:gridCol w:w="1700"/>
        <w:gridCol w:w="856"/>
        <w:gridCol w:w="2090"/>
      </w:tblGrid>
      <w:tr>
        <w:trPr>
          <w:tblHeader w:val="true"/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LM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S 595b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R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t>G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X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PLE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rca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age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78</w:t>
            </w:r>
          </w:p>
        </w:tc>
        <w:tc>
          <w:tcPr>
            <w:tcW w:w="2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B9D9F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B9D9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ber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0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9B19E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9B19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u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s-4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er, cockpits (before 1942-43), wheel wells; overall on training, utility, and marine types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3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8C543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C54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b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s-4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ctical/unit/ fuel-grade markings, theater markings (Balkans and Eastern Front), marine trainers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1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FB268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FB26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fenbein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 1939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all, gliders/sailplanes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86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FFFFF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ß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s-4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ings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3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warz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s-4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ings, night camouflage (fighters: overall before 1942, undersurfaces only, 1944-45; bombers: undersurfaces)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36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1825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A182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s-4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ctical/unit markings, pre-1939 national markings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53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C1D3B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C1D3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kelblau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 1939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ctical/unit markings, prototype airframes pre-1939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0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576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9857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lgrün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s-45?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ctical/unit markings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09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5F45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5F4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pferbraun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s-45?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cellaneous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EE04C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04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b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s-4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ater markings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1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A1108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A110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nrot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s-4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kways, trim tabs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63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ABA5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4AB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telgrau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s-42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iors, instrument panels, primer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0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E372D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E372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kelbraun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s-38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ouflage, upper-surface splinter with 62 and 63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59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82F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48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ün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-1939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ouflage, upper-surface splinter with 61 and 63</w:t>
            </w:r>
          </w:p>
        </w:tc>
      </w:tr>
      <w:tr>
        <w:trPr>
          <w:trHeight w:val="1200" w:hRule="atLeast"/>
        </w:trPr>
        <w:tc>
          <w:tcPr>
            <w:tcW w:w="7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0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FA097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FA09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htgrau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-1939</w:t>
            </w:r>
          </w:p>
        </w:tc>
        <w:tc>
          <w:tcPr>
            <w:tcW w:w="20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ouflage, upper-surface splinter with 61 and 63 or overall on fighters</w:t>
            </w:r>
          </w:p>
        </w:tc>
      </w:tr>
      <w:tr>
        <w:trPr>
          <w:trHeight w:val="1200" w:hRule="atLeast"/>
        </w:trPr>
        <w:tc>
          <w:tcPr>
            <w:tcW w:w="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9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C0BF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2C0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htgrau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59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E4E3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CE4E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lblau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-1939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rsurface camouflage</w:t>
            </w:r>
          </w:p>
        </w:tc>
      </w:tr>
      <w:tr>
        <w:trPr>
          <w:trHeight w:val="1200" w:hRule="atLeast"/>
        </w:trPr>
        <w:tc>
          <w:tcPr>
            <w:tcW w:w="7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26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8D5D3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8D5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lblau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8-45</w:t>
            </w:r>
          </w:p>
        </w:tc>
        <w:tc>
          <w:tcPr>
            <w:tcW w:w="20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rsurface camouflage (with 70/71 upper surfaces)</w:t>
            </w:r>
          </w:p>
        </w:tc>
      </w:tr>
      <w:tr>
        <w:trPr>
          <w:trHeight w:val="1200" w:hRule="atLeast"/>
        </w:trPr>
        <w:tc>
          <w:tcPr>
            <w:tcW w:w="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14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9E9D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49E9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ublau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81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D4943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D494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warzgrau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-4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kpits after 1942-3, armor plate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2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D3F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65D3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kelolivgrün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9-42?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pical camouflage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5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D855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D85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lolivgrün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9-42?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pical camouflage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94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1C98E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1C98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gelb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9-42?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pical camouflage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5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E49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94E4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warzgrün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8-4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per-surface camouflage with 71 (65/22 undersurfaces), propellor blades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79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843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3584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kelgrün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8-4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per-surface camouflage with 70 (65/22 undersurfaces)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5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E3A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3E3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ün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8-4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time camouflage, upper surfaces with 73 (65 undersurfaces)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9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F4539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F453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ün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8-4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time camouflage, upper surfaces with 72 (65 undersurfaces)</w:t>
            </w:r>
          </w:p>
        </w:tc>
      </w:tr>
      <w:tr>
        <w:trPr>
          <w:trHeight w:val="1200" w:hRule="atLeast"/>
        </w:trPr>
        <w:tc>
          <w:tcPr>
            <w:tcW w:w="7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81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D3C2F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D3C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kelgrün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2-45</w:t>
            </w:r>
          </w:p>
        </w:tc>
        <w:tc>
          <w:tcPr>
            <w:tcW w:w="20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ghter camouflage, upper surfaces with 75 (76 undersurfaces)</w:t>
            </w:r>
          </w:p>
        </w:tc>
      </w:tr>
      <w:tr>
        <w:trPr>
          <w:trHeight w:val="1200" w:hRule="atLeast"/>
        </w:trPr>
        <w:tc>
          <w:tcPr>
            <w:tcW w:w="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9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E62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65E6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kelgrün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5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C758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C75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telgrau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2-45</w:t>
            </w:r>
          </w:p>
        </w:tc>
        <w:tc>
          <w:tcPr>
            <w:tcW w:w="20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ghter camouflage, upper surfaces with 74 (day) or 76 (night) and 76 undersurfaces</w:t>
            </w:r>
          </w:p>
        </w:tc>
      </w:tr>
      <w:tr>
        <w:trPr>
          <w:trHeight w:val="1200" w:hRule="atLeast"/>
        </w:trPr>
        <w:tc>
          <w:tcPr>
            <w:tcW w:w="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3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D7F7C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D7F7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telgrau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73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B5B3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DB5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lblau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2-4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ghter camouflage, undersurfaces (with 74/75 or 81/82 upper surfaces), overall (high-altitude and night)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9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C0BF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2C0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lgrau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2-4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tering, toned-down national markings (with 22)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14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DB3AE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DB3A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mmelblau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2-4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pical camouflage, undersurfaces (with 79/80 upper surfaces)</w:t>
            </w:r>
          </w:p>
        </w:tc>
      </w:tr>
      <w:tr>
        <w:trPr>
          <w:trHeight w:val="1200" w:hRule="atLeast"/>
        </w:trPr>
        <w:tc>
          <w:tcPr>
            <w:tcW w:w="7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34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77C3F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77C3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gelb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2-45</w:t>
            </w:r>
          </w:p>
        </w:tc>
        <w:tc>
          <w:tcPr>
            <w:tcW w:w="20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pical camouflage, upper surfaces with or without 80 (78 undersurfaces)</w:t>
            </w:r>
          </w:p>
        </w:tc>
      </w:tr>
      <w:tr>
        <w:trPr>
          <w:trHeight w:val="1200" w:hRule="atLeast"/>
        </w:trPr>
        <w:tc>
          <w:tcPr>
            <w:tcW w:w="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29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4D2F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04D2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braun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1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53B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9453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grün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2-4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pical camouflage, upper surfaces (with 79)</w:t>
            </w:r>
          </w:p>
        </w:tc>
      </w:tr>
      <w:tr>
        <w:trPr>
          <w:trHeight w:val="1200" w:hRule="atLeast"/>
        </w:trPr>
        <w:tc>
          <w:tcPr>
            <w:tcW w:w="7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5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031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1403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unviolet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-45</w:t>
            </w:r>
          </w:p>
        </w:tc>
        <w:tc>
          <w:tcPr>
            <w:tcW w:w="20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ghter camouflage, upper surfaces (with 82)</w:t>
            </w:r>
          </w:p>
        </w:tc>
      </w:tr>
      <w:tr>
        <w:trPr>
          <w:trHeight w:val="1200" w:hRule="atLeast"/>
        </w:trPr>
        <w:tc>
          <w:tcPr>
            <w:tcW w:w="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86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41E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7241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braun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86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1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3141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unviolet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0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D4937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D493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kelgrün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-45</w:t>
            </w:r>
          </w:p>
        </w:tc>
        <w:tc>
          <w:tcPr>
            <w:tcW w:w="20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ghter camouflage, upper surfaces (with 81)</w:t>
            </w:r>
          </w:p>
        </w:tc>
      </w:tr>
      <w:tr>
        <w:trPr>
          <w:trHeight w:val="1200" w:hRule="atLeast"/>
        </w:trPr>
        <w:tc>
          <w:tcPr>
            <w:tcW w:w="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96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81F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0381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kelgrün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2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F2E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13F2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kelgrün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-45</w:t>
            </w:r>
          </w:p>
        </w:tc>
        <w:tc>
          <w:tcPr>
            <w:tcW w:w="20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ghter camouflage with 81</w:t>
            </w:r>
          </w:p>
        </w:tc>
      </w:tr>
      <w:tr>
        <w:trPr>
          <w:trHeight w:val="1200" w:hRule="atLeast"/>
        </w:trPr>
        <w:tc>
          <w:tcPr>
            <w:tcW w:w="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83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A1A0A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A1A0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uoliv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3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B210F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B210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keloliv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2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3B8AD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3B8A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ublau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4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FD3A4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D3A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bgrau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3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BEAA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2BEA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ublau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2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966A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7966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ün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3?-45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er, fasten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3:44:00Z</dcterms:created>
  <dc:creator>fighter</dc:creator>
  <dc:description/>
  <dc:language>en-US</dc:language>
  <cp:lastModifiedBy>fighter</cp:lastModifiedBy>
  <dcterms:modified xsi:type="dcterms:W3CDTF">2003-10-29T23:44:00Z</dcterms:modified>
  <cp:revision>1</cp:revision>
  <dc:subject/>
  <dc:title>Luftwaffe RLM colorlist</dc:title>
</cp:coreProperties>
</file>