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66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</w:rPr>
              <w:t>Barvy letadel USAAF</w:t>
            </w:r>
          </w:p>
        </w:tc>
      </w:tr>
    </w:tbl>
    <w:p>
      <w:pPr>
        <w:pStyle w:val="Normln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3812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750"/>
        <w:gridCol w:w="2250"/>
        <w:gridCol w:w="150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967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967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zorek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967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967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B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8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signia Whit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5,255,25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13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2F2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signia Red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,47,3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2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4CA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dium Blu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,76,16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AA4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nk Chromate Yellow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2,197,6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3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nk Chromate Gr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,153,5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15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644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terior Gr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,100,6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0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lack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1,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07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3F2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rest Gr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63,4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1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462B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eld Drab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,70,4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6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1B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e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,193,17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08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342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ive Drab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,52,3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09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64A4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dium Gr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,74,6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17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66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utral Gre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,102,10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27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8E7E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d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5,142,1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7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CBA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d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3,203,16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8DD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ght Blu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7,216,22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1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563B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rk Eart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7,86,5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07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453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rk Gr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69,5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18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5E5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cean Gre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,9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3812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750"/>
        <w:gridCol w:w="2250"/>
        <w:gridCol w:w="150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8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L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8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zorek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8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8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B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1A39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1,163,15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C54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lb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2,197,6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iß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5,255,25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warz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1,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4D4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8,77,6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507B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nkelbl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,80,12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857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ll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,133,11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5F4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u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9,95,6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9C2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lb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5,156,3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F0D0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inro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,13,1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E352D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nkelbrau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53,4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83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,72,4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19FA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chtgr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1,159,17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1B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llbl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7,177,17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515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warzgr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,81,9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63E3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warz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,62,4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3584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nkel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,88,6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E3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,62,5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F453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,69,5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D585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üngr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,88,8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7D8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auviole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7,125,12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BEBD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chtbl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,190,18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4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llgr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6,196,20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B2D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llbl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2,178,21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7C4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dgelb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3,124,6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4D2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dbrau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,77,4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1342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ive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52,3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403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unviolet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64,4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7241E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ive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,36,3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b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D483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nkel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72,5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D483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nkel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72,5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0382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nkel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,56,3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D614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ll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,97,6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B8A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aubl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2,184,17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D2A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lbgr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1,210,16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b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BDA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aublau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2,189,17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F7C3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ü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,124,58</w:t>
            </w:r>
          </w:p>
        </w:tc>
      </w:tr>
    </w:tbl>
    <w:p>
      <w:pPr>
        <w:pStyle w:val="Normlnweb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lnweb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ln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38125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"/>
        <w:gridCol w:w="750"/>
        <w:gridCol w:w="2250"/>
        <w:gridCol w:w="1500"/>
      </w:tblGrid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8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8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zorek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8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8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B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21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4C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pside Gre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3,212,207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21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79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side Gre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1,151,153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212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8C9D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pside Blu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9,140,157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21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9F9E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side Blu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7,159,158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21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14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arth Gre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65,67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21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E222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arth Brow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34,33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21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24B4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pside Gr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75,64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212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F2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ssian Armor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,79,36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212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ellow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5,235,0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212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013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d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3,1,48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A7CB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ght Blue/Undersid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,167,203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S302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544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???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,84,66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2D3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Black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,45,48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S355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3E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Blu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1,227,226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S42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57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G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4,165,122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S42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845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my 480 Gr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7,132,83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382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ctory Gr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,56,41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S406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464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Dark Gr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,70,64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705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t4 Gr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8,112,85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805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ctor Gree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,128,84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2797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t2 Dark Gre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,121,127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5D5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t1 Gre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,93,88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453B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33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0,160,160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8D9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32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,141,147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S02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8D5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Light Brow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141,80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S005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967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cr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,150,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1:10:00Z</dcterms:created>
  <dc:creator>fighter</dc:creator>
  <dc:description/>
  <cp:keywords/>
  <dc:language>en-US</dc:language>
  <cp:lastModifiedBy>fighter</cp:lastModifiedBy>
  <dcterms:modified xsi:type="dcterms:W3CDTF">2005-07-02T09:18:00Z</dcterms:modified>
  <cp:revision>3</cp:revision>
  <dc:subject/>
  <dc:title>Barvy letadel USAAF</dc:title>
</cp:coreProperties>
</file>